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 xml:space="preserve">TEMATICKÝ PLÁN                                                               vyučovací předmět:  VÝTVARNÁ VÝCHOVA                                                      třída :  2.__________    </w:t>
      </w:r>
    </w:p>
    <w:p>
      <w:pPr>
        <w:pStyle w:val="Normal"/>
        <w:rPr/>
      </w:pPr>
      <w:r>
        <w:rPr>
          <w:sz w:val="20"/>
          <w:u w:val="single"/>
        </w:rPr>
        <w:t xml:space="preserve">školní rok 2019/2020                                                           vyučující:                   _____________________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60"/>
        <w:gridCol w:w="3119"/>
        <w:gridCol w:w="326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cíl vyučovací hodiny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ý  výstup 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téma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( konkretizované učivo 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zaměření na rozvíjení</w:t>
            </w:r>
          </w:p>
          <w:p>
            <w:pPr>
              <w:pStyle w:val="Obsahtabulky"/>
              <w:rPr/>
            </w:pPr>
            <w:r>
              <w:rPr>
                <w:sz w:val="20"/>
              </w:rPr>
              <w:t>klíčových kompetencí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řazená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průřezová témata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ZÁŘ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řipraví si na vyučování bez pomoci uč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ržuje hygienické návy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tvorbě projevuje své vlastní zkuše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eslí různé druhy lin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řipraví a namíchá bar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žívá představivost a fantazii při výtvarném vyjadř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binuje přírodní materiál s výtvarným vyjádř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, příprava na VV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e vyučovací hodiny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gienické návyky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sba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a s linií, souvislá čára, vybarvování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ůzné druhy linií a jejich výrazové možnosti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ba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prava barvy, míchání barev, voda a barva, zapouštění barev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íjení dětské představivosti a fantazie ve výtvarném vyjádření</w:t>
            </w:r>
          </w:p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ované techniky (koláž, otiskování)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binace přírodních materiálů</w:t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SP -upraví si pracovní míst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KU -žák se s pomocí učitele učí pracovat různými technikam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P - pod vedením učitele dodržuj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ezpečnostní pravidla při práci ,  pracuje tak, aby chránil zdrav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vé i ostatních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ŘÍJEN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z modelí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vá přírodní materiá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má vlastnosti plastických materiál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se na základě vlastních představ a fantaz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různé typy lin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 pros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ne různé prostorové tv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různé druhy štětc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základní a doplňkové bar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Modelování, vytváření obje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základních vlastností plastických materiá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ení pevnosti, tažnosti, ohebnosti a jejich výrazové mož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na základě vlastních představ a fantazie</w:t>
            </w:r>
          </w:p>
          <w:p>
            <w:pPr>
              <w:pStyle w:val="Heading1"/>
              <w:rPr/>
            </w:pPr>
            <w:r>
              <w:rPr/>
              <w:t>Prostorová tvor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víjení citu pro prostor, poznávání základních prostorových  tva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řádání objektů do celků</w:t>
            </w:r>
          </w:p>
          <w:p>
            <w:pPr>
              <w:pStyle w:val="Heading1"/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s lin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šťování a zřeďování č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tlak na kreslící náčiní, odlehč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běžnost a křížení linie</w:t>
            </w:r>
          </w:p>
          <w:p>
            <w:pPr>
              <w:pStyle w:val="Heading1"/>
              <w:rPr/>
            </w:pPr>
            <w:r>
              <w:rPr/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y husté, řídké, tmavé, světlé, barvy podzi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é vyjádření vjemů a postojů na základě prožitku dítěte, popř. podle vyprávění, četby nebo f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ŘP - tvořivě přistupuje k řešení výtvarných úkolů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SP – dodržuje termín splnění úkolu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KU – mluví nahlas a zřetelně</w:t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Á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voří frotá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ává přírodní materiá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voří kolá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reslí křída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rozliší základní a doplňkové barvy a barevný kontra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užívá rytmické řazení prvk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pretuje podle svých schopností různá vizuálně obrazná vyjádření, odlišné interpretace porovná se svou dosavadní zkušenost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binované techniky (kolá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hledávání a výtvarné dotváření přírodnin na základě předsta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šování a hodnocení tvarů, barvy a struktur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esba kříd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ákladní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evný kontras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ýtvarné osvojování v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zuálně obrazná vyjádření předmětů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dové barvy, voskový pas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ytmické řazení plochy s využitím různých prvků ve světlých a tmavých barv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P – využívá získaná poznání při vlastní tvorbě</w:t>
            </w:r>
          </w:p>
          <w:p>
            <w:pPr>
              <w:pStyle w:val="List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P - při potížích vyhledá pomoc, v případě potřeby nabízí svou pomoc, postará se o hotové dí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PROSINEC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vyjadřuje rozdíly při vnímání událostí různými smysly, volí vhodné prostředky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výtvarně vypráví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oužívá různé techniky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navštěvuje výstavy, muzeum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eznamuje se s různými druhy výtvarného umění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erové barvy, vyjádření emocí, citů, nálad a osobní zkuš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ýtvarné vyprávění od popisu děje k vyjádření prostoru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pořádání objektů do celků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ekorativní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víjení smyslu pro výtvarný ryt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ytmické řazení různých prvků (i přírodních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štěva výstavy s vánoční tématikou – muzeu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námení s různými druhy výtvarného umění (sochařství, grafika, malířství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KU - nevysmívá se ostatním za jejich způsob tvorb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O - navštěvuje kulturní události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– s pomocí učitele si naplánuje činnosti nutné ke splnění úk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P – plní jednoduché úkoly, dotahuje je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LED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se k tvorbě své i druh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ilustr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vorbě projevuje své vlastní životní zkušenosti, uplatňuje při tom v plošném i prostorovém uspořádání linie, tvary, objemy, barvy, objekty a další prvky a jejich kombin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kolá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víjí smyslové sním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 postavu při spor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libovolné prvky při práci dekorativní i prostorov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mysl pro výtvarný rytmus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V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ématická práce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uspořádání objektů a celků, uspořádání na základě jejich výraznosti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láž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mbinované techniky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sba postavy při sportu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vyjádření dynamické i statické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rozvíjení smyslového vnímání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ustrace k pohádce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funkce ilustrací a jejich výrazových prostředků (barva, linie, prostor)</w:t>
            </w:r>
          </w:p>
          <w:p>
            <w:pPr>
              <w:pStyle w:val="NormVP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áce dekorativní a prostorové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mpozice plochy s použitím libovolných prvků</w:t>
            </w:r>
          </w:p>
          <w:p>
            <w:pPr>
              <w:pStyle w:val="NormVP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rozvíjení smyslu pro výtvarný rytmus</w:t>
            </w:r>
          </w:p>
          <w:p>
            <w:pPr>
              <w:pStyle w:val="NormVP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podobnost, kontrast, rytmus jejich kombinace a proměny v ploš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P – po dobu práce udržuje pracovní pořádek, postará se o úk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U – v případě potřeby se nebojí vyhledat podpor, radu a pom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 – rozlišuje, zda mluví se svým vrstevníkem nebo s dospělým, sleduje chování posluchačů a reaguje na ně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pros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rávně kombinuje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eslí různé druhy lin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deluje podle vlastní fantazie, ale i skut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tváří nové a neobvyklé předměty a souvisl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známí se s různými druhy výtvarného uměn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evnost a tažnost plastických materiálů, jejich výrazové mož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odelování podle skut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eznámení s různými druhy výtvarného um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alba – </w:t>
            </w:r>
            <w:r>
              <w:rPr>
                <w:sz w:val="20"/>
              </w:rPr>
              <w:t>výtvarné vyj. skutečnosti, využití prostoru, správní kombinování bar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rování přírody, vztah člověka a přír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ématická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ra s linií – druhy linií, přítlak, odlehčení</w:t>
            </w:r>
          </w:p>
          <w:p>
            <w:pPr>
              <w:pStyle w:val="NormVP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ŘŠ – vybírá řešení, která vedou k řešení problé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AP – pro vlastní činnost si vybere z nabídky materiály a nástroje, které odpovídají pracovnímu úk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– požádá o pomoc spolužáka nebo učitele, pokud potřebuj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ŘE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užívá různé druhy štět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ší základní a doplňkové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 tvorbě projevuje své vlastní životní zkušenosti, uplatňuje při tom v plošném i prostorovém uspořádání linie, tvary , obj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 tvorbě projevuje své vlastní životní zkušenosti, míchá a překrývá barvy, rozezná teplé a studené, světlé a tma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ciťuje smyslové účinky vizuálně obrazných vyjádření /umělecká výtvarná tvorba, fotografie, tiskoviny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sz w:val="20"/>
              </w:rPr>
              <w:t>Malba</w:t>
            </w:r>
            <w:r>
              <w:rPr>
                <w:sz w:val="20"/>
              </w:rPr>
              <w:t xml:space="preserve"> – vyjádření se na základě představa fantaz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Kresba </w:t>
            </w:r>
            <w:r>
              <w:rPr>
                <w:sz w:val="20"/>
              </w:rPr>
              <w:t>– malování vajíček, lidová tvořiv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ytmické řazení prvků – dekorativní prá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resba skutečnosti </w:t>
            </w:r>
            <w:r>
              <w:rPr>
                <w:sz w:val="20"/>
              </w:rPr>
              <w:t>– architektura jako jeden z druhů umě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vštěva skutečnosti </w:t>
            </w:r>
            <w:r>
              <w:rPr>
                <w:sz w:val="20"/>
              </w:rPr>
              <w:t>– architektura jako jeden z druhů umě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vštěva </w:t>
            </w:r>
            <w:r>
              <w:rPr>
                <w:sz w:val="20"/>
              </w:rPr>
              <w:t>výstavy  s velikonoční tématik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ování komunikačních účinků – osobní postoj v komunikaci, jeho utváření a zdůvodň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ypy vizuálně obrazných vyjádření fotografie, comics, animovaný fil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vysmívá se ostatním za jejich způsob tvo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pisuje co se mu nelíbí na výsledku práce druhé osoby, nikoliv na osobě samotné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k se nevyjadřuje pohrdlivě nebo s předsudky o skupinách lidí nebo jejich příslušnících, o jejich práci a kulturním dědic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pretuje podle svých schopností různá vizuálně obrazná vyjádření, odlišné interpretace porovnává se svojí dosavadní zkuše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 tvorbě projevuje své vlastní životní zkušenosti, uplatňuje při tom v plošném i prostorovém uspořádání linie, tvary, objemy, barvy, obje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jadřuje se k tvorbě své i druhý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pořádání objektů do celků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tiskování štětce, krátké tahy štětcem, osvojování skut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flexe a vztahy zrakového vnímání k vnímání ostatními smy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resba </w:t>
            </w:r>
            <w:r>
              <w:rPr>
                <w:sz w:val="20"/>
              </w:rPr>
              <w:t>špejlí – tuš – vodové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ostorová tvorba – hračky, objek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tická práce - </w:t>
            </w:r>
            <w:r>
              <w:rPr>
                <w:sz w:val="20"/>
              </w:rPr>
              <w:t>smyslové účinky vizuálně obraz. Vyjádření umělecké výtvarná tvorba televize, elektronická média - reklam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S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yslechne , co mu druzí nebo učitel o jeho práci říkají, radí se, jak zlepšit své další jed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cuje podle osvědčeného postupu a úspor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k používá správné termíny a výstižné výrazy, které souvisejí se zadaným úko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vštěvuje kulturní události ob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Ě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eslí v písku /dotváří, tiská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latňuje vlastní představivost fantaz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pracovává přírodní materiál /nalepuje, dotváří, tiská apod/, typy vizuálně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zpoznává a pojmenovává prvky vizuálně obrazného vyjádření, porovnává je a třídí na základě svých zkušeností, vjemů, zážitků a představ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Kresba v písku – proporce zvířecí tě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tické a dynamické vyjádření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lba</w:t>
            </w:r>
            <w:r>
              <w:rPr>
                <w:sz w:val="20"/>
              </w:rPr>
              <w:t xml:space="preserve"> – rozvíjení dětské představivosti a fantazie ve výtvarném vyjádření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binované techniky</w:t>
            </w:r>
            <w:r>
              <w:rPr>
                <w:sz w:val="20"/>
              </w:rPr>
              <w:t xml:space="preserve"> – koláž a tisk z koláží (kopírka pro koláž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tvarné  osvojování přír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váření a kombinace přírodních materiál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ýtvarné vyjádření přírodních zákonitostí na tvarově zajímavých rostlin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storová tvorba – rozvíjení citu pro prostor-konstruování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čky, objekty, skulptura, pla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ělecká výtvarná tvorba, fotografie, film, tiskoviny, televize, elektronická méd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K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různými  způsoby vyjádří své názory, pocity a myšlen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k se s pomocí učitele učí pracovat různými technikami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vštěvuje kulturní události ob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eslí (maluje) obrázek k textu – ilustruje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ná známé ilustrace /Lada, Sekora, Zmatlíková aj.,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rovnává vlastní interpretaci s interpretací osta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jadřuje vlastní zkuš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rientuje se v pros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pretuje podle svých schopností různá vizuálně Obrazná vyjád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eslí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ustrace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ktivní práce s ilustracím, výrazové prostředky ilustrace – barva, linie, pros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jádření emocí, pocitů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tická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jádření vlastních zkušeností, ověřování komunikačních účinků, jejich porovnávání s vlastní interpret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orová práce – stavebnice, stavby v písku, stavby v přírodě s využitím přírodních materiál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sba volná – těšíme se na prázdn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ití představ, fantazie, ale i skutečnost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ŘP –žáci využívají získaná poznání při vlastní tvorb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AP – vyslovuje své ocenění nápadů a práce druhých dřív, než kritiku: děkuje druhým za uznání, raduje se z úspěchů celé sku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– rozpozná kvalitní práci a dobře splněný úko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VPChar">
    <w:name w:val="Norm ŠVP Char"/>
    <w:qFormat/>
    <w:rPr>
      <w:rFonts w:eastAsia="Lucida Sans Unicode"/>
      <w:kern w:val="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ormVP">
    <w:name w:val="Norm ŠVP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szCs w:val="20"/>
    </w:rPr>
  </w:style>
  <w:style w:type="paragraph" w:styleId="NormlnsWWW">
    <w:name w:val="Normální (sí? WWW)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49:00Z</dcterms:created>
  <dc:creator>PC</dc:creator>
  <dc:description/>
  <dc:language>en-US</dc:language>
  <cp:lastModifiedBy>Kamila</cp:lastModifiedBy>
  <cp:lastPrinted>2018-08-30T10:24:00Z</cp:lastPrinted>
  <dcterms:modified xsi:type="dcterms:W3CDTF">2019-09-07T19:49:00Z</dcterms:modified>
  <cp:revision>2</cp:revision>
  <dc:subject/>
  <dc:title>TEMATICKÝ PLÁN                                                               vyučovací předmět:  PRVOUKA</dc:title>
</cp:coreProperties>
</file>